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</w:t>
        <w:tab/>
        <w:tab/>
        <w:tab/>
        <w:tab/>
        <w:tab/>
        <w:tab/>
        <w:t xml:space="preserve">                           № 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52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18.11.2019 № 7/54 «Про затвердження міської програми «Капітальні вкладенн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.</w:t>
      </w:r>
      <w:r>
        <w:rPr>
          <w:sz w:val="28"/>
          <w:szCs w:val="28"/>
          <w:lang w:val="uk-UA"/>
        </w:rPr>
        <w:t xml:space="preserve"> 26, 42, 50 Закону України «Про місцеве самоврядування в Україні», </w:t>
      </w:r>
      <w:r>
        <w:rPr>
          <w:sz w:val="28"/>
          <w:szCs w:val="28"/>
        </w:rPr>
        <w:t xml:space="preserve">відповідно  до </w:t>
      </w:r>
      <w:r>
        <w:rPr>
          <w:sz w:val="28"/>
          <w:szCs w:val="28"/>
          <w:lang w:val="uk-UA"/>
        </w:rPr>
        <w:t xml:space="preserve">ст. 91 Бюджетного кодексу України,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Внести зміни до рішення 52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8.11.2019 № 7/54 «Про затвердження міської програми «Капітальні вкладення», а саме </w:t>
      </w:r>
      <w:r>
        <w:rPr>
          <w:b/>
          <w:sz w:val="28"/>
          <w:szCs w:val="28"/>
          <w:lang w:val="uk-UA"/>
        </w:rPr>
        <w:t>розділи 3 «Мета програми», 4 «Завдання програми», 5 «Напрями та заходи виконання програми»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«Мета програми»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забезпечення належного функціонування та ефективної експлуатації  об’єктів  комунальної власності міста, житлових будинків, вулично-дорожньої мережі міста, а саме: вулиць, доріг площ, проїзної частини, пішохідних доріжок, велосипедних доріжок, тротуарів, внутрішньоквартальних проїздів, зливової каналізації, водовідведення, покращення умов виховання, навчання та 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«Завдання програми»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завданням цієї програми є реконструкція, будівництво об’єктів комунальної власності міста, житлових будинків, вулично-дорожньої мережі міста, а саме: вулиць, доріг, площ, проїзної частини, пішохідних доріжок, велосипедних доріжок, тротуарів, внутрішньоквартальних проїздів,  зливової каналізації, водовідведення, здійснення природоохоронних заходів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«Напрями та заходи виконання програми»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иконання програми проводиться за напрямами, що передбачають реконструкцію та будівництво об’єктів комунальної власності міста, вулично-дорожньої мережі міста, а саме: вулиць, доріг площ, проїзної частини, пішохідних доріжок, велосипедних доріжок, тротуарів, внутрішньоквартальних проїздів, зливової каналізації, водовідведення,  житлових будинків, здійснення природоохоронних заходів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sz w:val="28"/>
          <w:szCs w:val="28"/>
          <w:lang w:val="uk-UA" w:eastAsia="uk-UA"/>
        </w:rPr>
        <w:t>постійну депутатську комісію  з питань бюджету та соціально-економічного 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Роман РОМАНОВ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пітального будівництва                                               Вікторія РЕПАШЕВСЬКА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а комісії                                                                   Владислав САКУН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</w:rPr>
        <w:t>ПОГОДЖЕН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>Ірина 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 xml:space="preserve">            </w:t>
        <w:tab/>
        <w:t>Олександр ЩЕРБАК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 xml:space="preserve"> Яна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Світлана СОЛОМ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 xml:space="preserve">ЯН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>Кристина КІЗЮ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48:00Z</dcterms:created>
  <dc:creator>Admin</dc:creator>
  <dc:description/>
  <cp:keywords/>
  <dc:language>en-US</dc:language>
  <cp:lastModifiedBy>Пользователь Windows</cp:lastModifiedBy>
  <cp:lastPrinted>2020-07-15T08:17:00Z</cp:lastPrinted>
  <dcterms:modified xsi:type="dcterms:W3CDTF">2020-07-17T11:48:00Z</dcterms:modified>
  <cp:revision>2</cp:revision>
  <dc:subject/>
  <dc:title>Додаток</dc:title>
</cp:coreProperties>
</file>